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64033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Evangelisch-reformierte Kirche in Basel-Stadt sucht für die </w:t>
      </w:r>
      <w:r>
        <w:rPr>
          <w:rFonts w:cs="Arial" w:ascii="Arial" w:hAnsi="Arial"/>
          <w:b/>
          <w:bCs/>
        </w:rPr>
        <w:t>Universitären Psychiatrischen Kliniken in Basel</w:t>
      </w:r>
      <w:r>
        <w:rPr>
          <w:rFonts w:cs="Arial" w:ascii="Arial" w:hAnsi="Arial"/>
        </w:rPr>
        <w:t xml:space="preserve"> (UPK) per 1. Juli 2025 oder nach Vereinbarung einen/e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inikseelsorger/in (80%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gleiten Sie gerne Menschen in Krisen und herausfordernden Lebenssituationen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nd Sie eine Seelsorgerin, ein Seelsorger mit einer offenen Theologie, ökumenisch und interreligiös aufgeschlossen und arbeiten gerne in einem grossen interdisziplinären Umfeld? Dann freuen wir uns, Sie kennenzuler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hre Aufgaben: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begleiten Patient:innen, deren Angehörige sowie Mitarbeitende seelsorgerlich und sind regelmässig auf verschiedenen Abteilungen präsent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arbeiten mit dem Spitalpersonal zusammen und pflegen die Kontakte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gestalten Gottesdienste, Kasualien, Besinnungen, Meditationen und Rituale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übernehmen administrative Aufgaben in Ihrem Tätigkeitsgebiet</w:t>
      </w:r>
    </w:p>
    <w:p>
      <w:pPr>
        <w:pStyle w:val="HellesRasterAkzent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ie übernehmen Mitverantwortung von kulturellen Projek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hr Profi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Sie verfügen über einen Abschluss in reformierter Theologie, sind in der Schweiz ordiniert und haben einige Jahre Berufserfahrung in einer Kirchgemeinde oder im Spital</w:t>
      </w:r>
    </w:p>
    <w:p>
      <w:pPr>
        <w:pStyle w:val="HellesRasterAkzent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ie haben eine anerkannte Zusatzausbildung in Spitalseelsorge (cpt-Kurs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, SPK o.ä.</w:t>
      </w:r>
      <w:r>
        <w:rPr>
          <w:rFonts w:cs="Arial" w:ascii="Arial" w:hAnsi="Arial"/>
          <w:sz w:val="22"/>
          <w:szCs w:val="22"/>
        </w:rPr>
        <w:t>) abgeschlossen oder sind bereit, diese zu absolvieren</w:t>
      </w:r>
    </w:p>
    <w:p>
      <w:pPr>
        <w:pStyle w:val="HellesRasterAkzent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ie haben Grundkenntnisse über psychische Erkrankungen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teamfähig und es bereitet Ihnen Freude, Ihre Arbeit selbständig zu strukturieren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bereit für regelmässige Supervision und Intervision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interessiert am Zusammenhang von Spiritualität und psychischen Erkrankungen</w:t>
      </w:r>
    </w:p>
    <w:p>
      <w:pPr>
        <w:pStyle w:val="HellesRasterAkzent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Mitglied in einer Kirche, die der Arbeitsgemeinschaft Christlicher Kirchen (AGCK) angehört, oder sind bereit dieser beizutret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ser Angebo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nendes und vielseitiges Arbeitsumf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raum für das Einbringen von eigenen Id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ettung in die Evangelisch-reformierte Kirche und in die ökumenische Spitalsseelsorge in Basel-Sta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bildungsmöglichkeite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esoldung nach den Richtlinien der Evangelisch-reformierten Kirche Basel-Sta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künfte erteil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h Biotti, Leitung Spitalseelsorge ERK und RKK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arah.biotti@rkk-bs.ch</w:t>
        </w:r>
      </w:hyperlink>
      <w:r>
        <w:rPr>
          <w:rFonts w:cs="Arial" w:ascii="Arial" w:hAnsi="Arial"/>
          <w:sz w:val="22"/>
          <w:szCs w:val="22"/>
        </w:rPr>
        <w:t>, 079 174 18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</w:t>
      </w:r>
      <w:r>
        <w:rPr>
          <w:rFonts w:cs="Arial" w:ascii="Arial" w:hAnsi="Arial"/>
          <w:b/>
          <w:sz w:val="22"/>
          <w:szCs w:val="22"/>
        </w:rPr>
        <w:t>Bewerbung</w:t>
      </w:r>
      <w:r>
        <w:rPr>
          <w:rFonts w:cs="Arial" w:ascii="Arial" w:hAnsi="Arial"/>
          <w:sz w:val="22"/>
          <w:szCs w:val="22"/>
        </w:rPr>
        <w:t xml:space="preserve"> richten Sie bitte elektronisch (PDF) bis zum </w:t>
      </w:r>
      <w:r>
        <w:rPr>
          <w:rFonts w:cs="Arial" w:ascii="Arial" w:hAnsi="Arial"/>
          <w:b/>
          <w:bCs/>
          <w:sz w:val="22"/>
          <w:szCs w:val="22"/>
        </w:rPr>
        <w:t xml:space="preserve">31. März </w:t>
      </w:r>
      <w:r>
        <w:rPr>
          <w:rFonts w:cs="Arial" w:ascii="Arial" w:hAnsi="Arial"/>
          <w:sz w:val="22"/>
          <w:szCs w:val="22"/>
        </w:rPr>
        <w:t>an: Herrn Cyrill Grieder, cyrill.grieder@erk-bs.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erbungsgespräche finden am 7. April 2025 am Vormittag s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Datenschutzerklärun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Cambria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 Frutiger Light" w:hAnsi="L Frutiger Light" w:cs="L Frutiger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rutiger Light;Cambria" w:hAnsi="L Frutiger Light;Cambria" w:eastAsia="Cambria" w:cs="L Frutiger Light;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MT;Arial"/>
      <w:sz w:val="20"/>
      <w:szCs w:val="20"/>
    </w:rPr>
  </w:style>
  <w:style w:type="character" w:styleId="WW8Num2z1">
    <w:name w:val="WW8Num2z1"/>
    <w:qFormat/>
    <w:rPr>
      <w:rFonts w:ascii="Courier New" w:hAnsi="Courier New" w:cs="Symbol"/>
      <w:sz w:val="20"/>
      <w:szCs w:val="20"/>
    </w:rPr>
  </w:style>
  <w:style w:type="character" w:styleId="WW8Num2z2">
    <w:name w:val="WW8Num2z2"/>
    <w:qFormat/>
    <w:rPr>
      <w:rFonts w:ascii="Wingdings" w:hAnsi="Wingdings" w:cs="Tahoma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3z0">
    <w:name w:val="WW8Num3z0"/>
    <w:qFormat/>
    <w:rPr>
      <w:rFonts w:ascii="L Frutiger Light;Cambria" w:hAnsi="L Frutiger Light;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esRasterAkzent3">
    <w:name w:val="Helles Raster - Akzent 3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L Frutiger Light;Cambria" w:hAnsi="L Frutiger Light;Cambria" w:eastAsia="Cambria" w:cs="L Frutiger Light;Cambria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.biotti@rkk-bs.ch" TargetMode="External"/><Relationship Id="rId4" Type="http://schemas.openxmlformats.org/officeDocument/2006/relationships/hyperlink" Target="https://www.erk-bs.ch/datenschut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0Z</dcterms:created>
  <dc:creator>Hauser Lucia</dc:creator>
  <dc:description/>
  <cp:keywords/>
  <dc:language>en-US</dc:language>
  <cp:lastModifiedBy>Regina Hoffmann</cp:lastModifiedBy>
  <cp:lastPrinted>2025-02-25T09:30:00Z</cp:lastPrinted>
  <dcterms:modified xsi:type="dcterms:W3CDTF">2025-02-25T08:31:00Z</dcterms:modified>
  <cp:revision>2</cp:revision>
  <dc:subject/>
  <dc:title/>
</cp:coreProperties>
</file>